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djelovanja u postupku savjetovanja s javnošću o  </w:t>
            </w:r>
            <w:r>
              <w:rPr>
                <w:rFonts w:eastAsia="Times New Roman" w:cs="Calibri" w:ascii="Arial Narrow" w:hAnsi="Arial Narrow"/>
                <w:bCs/>
                <w:kern w:val="2"/>
                <w:sz w:val="20"/>
                <w:szCs w:val="20"/>
                <w:lang w:eastAsia="hr-HR"/>
              </w:rPr>
              <w:t>Nacrtu prijedloga Studije prihvatnih kapaciteta turizma Grada Labi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Cs/>
                <w:kern w:val="2"/>
                <w:sz w:val="20"/>
                <w:szCs w:val="20"/>
                <w:lang w:eastAsia="hr-HR"/>
              </w:rPr>
              <w:t>Studija prihvatnih kapaciteta turizma Grada Labi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prostorno uređenju, zaštitu okoliša i izdavanje akata za gradnj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01.08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31.08.201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 Raba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ruga iznajmljivač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đani Rapc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najmljivač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e koje podržavaju nezavisnu listu Nevine Miškuli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ina Miškuli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jećnica: Jasminka Radolovi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enito smatramo da je studija kontradiktorna u odnosu na ograničenja koja se u njoj ističu, da nije istražila utjecaj malog i srednjeg poduzetništva u turizmu na gospodarstvo lokalne zajednice te da nije kvantificirala prostorno-ekološke resurse, prije svega kapacitet plaž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. 1. Studije – „Promišljajući budući razvoj održivog turizma, Grad Labin je raspisao natječaj te s Institutom za turizam iz Zagreba sklopio Ugovor za izradu studije Prihvatni kapaciteti turizma Grada Labina.“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jedba: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Tvrdnja da je Grad Labin promišljajući budući razvoj održivog turizma raspisao natječaj i sa Institutom za turizam sklopio ugovor o izradi Studije prihvatnih kapaciteta turizma bila bi vjerodostojna kada bi postupak izrade studije bio proveden prije donošenja Odluke o izradi izmjena i dopuna Prostornog plana uređenja Grada Labina kojom su predviđena nova TRP Prtlog 1 i Prtlog 2,  na sjednici Gradskog vijeća Grada Labina održanoj 3. kolovoza 2016. godin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ba istaknuti da je do izrade studije došlo na inzistiranje 6 oporbenih vijećnika koji su uvažavajući prikupljene potpise građana Grada Labin – njih 3276  kroz Inicijativu građana Volim Prtlog - pokrenuli postupak za stavljanje odluka koje se odnose na otvaranje novih turističko razvojnih područja van snage, smatrajući da su odluke neutemeljene jer su donesene bez ikakvih prethodnih stručnih analiza i studija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edlog: u studiju uvrstiti točno objašnjenje razloga za izradu studij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 xml:space="preserve">Str. 4. Studije – „Nadalje, iz planskih dokumenata je vidljivo kako se postojeća i planirana područja ugostiteljsko turističke namjene ne smatraju problematičnim u prostorno-planerskom smislu. Zabilježeno je kako se na postojećim područjima ugostiteljsko-turističke namjene ulažu značajni napori i sredstva u poboljšanje turističke ponude.“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jedba: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Prostorno planska dokumentacija je stručno upitna. Protivljenje šestero oporbenih vijećnika temeljila se upravo na stručnim pokazateljima. </w:t>
            </w:r>
            <w:r>
              <w:rPr>
                <w:rFonts w:cs="Arial Narrow" w:ascii="Arial Narrow" w:hAnsi="Arial Narrow"/>
                <w:sz w:val="20"/>
                <w:szCs w:val="20"/>
              </w:rPr>
              <w:t>Prostorni plan uređenja Grada Labina izradio je stručni tim Zavoda za urbanizam i prostorno planiranje Arhitektonskog fakulteta u Zagrebu na čelu sa prof. dr. Sonjom Jurković dipl. ing. arh. – koji je područje zaštićenog krajolika predvidio samo za sportsko rekreativne sadržaje radi očuvanja, a da bi se to Odlukom o izmjenama i dopunama Prostornog plana, koju je izradilo upravno tijelo Grada Labina anuliralo i mimo mjerodavnih stručnih analiza omogućilo zauzimanje toga prostora uvođenjem novih turističko razvojnih područja Prtlog 1 i Prtlog 2.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 Studija već u definiranju ciljeva ne ispunjava očekivanu, primarnu zadaću – da utvrdi uopće opravdanost otvaranja novih turističko razvojnih područja Prtlog 1 i Prtlog 2. Nasuprot tomu, studija uzimajući „zdravo za gotovo“ samo razrađuje i opravdava već donesne odluke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edlog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udija je trebala prepoznati inicijalnu namjenu prostora Prtlog 1 i Prtlog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 smislu zaštićenog krajolika za sportsko rekreativne sadržaje te sugerirati preispitivanje gradskih Odluka koje su donesene u suprotnosti sa time, odnosno njihovo ukidanj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en-US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str. 131. Studije – „Ograničenja daljnjeg rasta turističkog prometa u razdoblju glavne turističke sezone najvećim dijelom odnose na organizaciju prometa i prometnu infrastrukturu, na komunalnu infrastrukturu te na nedostatak radne snage, zbog čega je pozornost u nastavku uglavnom usmjerena na ta područja.“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color w:val="22222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a: Studija treba zabilježiti i sociodemografsko ograničenje, tj. izraženu volju 3.276 građana koji su potpisali peticiju da Prtlog ostane zelena oaza Labinštin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edlog: Uvrstiti primjedbu u studij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tr. 133-134. Studije – „Pod pretpostavkom rješavanja ključnih infrastrukturnih problema, boljeg korištenja razvojnih potencijala Grada Labina te kvalitetnog upravljanja destinacijom povećanje broja turista u Labinu u srednjoročnom razdoblju u vrhu turističke sezone moglo bi se povećati i do 50% u odnosu na sadašnje stanje.“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Str. 135. Studije: „Uz pretpostavku realizacije planiranih prometnih zahvata i izmještanje nepotrebnih sadržaja iz središnje gradske zone na rivi ili u njezinoj blizini, ekspertno se procjenjuje da bi Rabac mogao povećati broj turista za oko 20%, ali pretežito na trenutno turistički manje opterećenom rubnim dijelovima Rapca. 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jedba: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o takvog se zaključka moglo doći nedovoljnom razradom ključnih pokazatelja – indikatora stanja u prostoru, bitnih za razvoj turizma. To se posebno odnosi na neobnovljive pokazatelje / resurse, odnosno prostorno – ekološke: fizički kapaciteti plaža, konfiguracija terena, dostupnost manjim plažama samo morskim putem, veliki nerazmjer između duljine obale i raspoloživog plažnog prostora i sl., koji su u najvećoj mjeri trajno zadani i kao takvi predstavljaju polazišnu osnovu svakog planiranja u turizmu. Prijedlog da se kapaciteti turizma na području Grada Labina mogu povećavati za čak 50%, odnosno 20% na području Rapca, je apsolutno neprihvatljiv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Stoga bi primarni i jedini cilj trebao biti poticanje razvoja cjelogodišnjeg turizma i uravnoteženi razvoj priobalja i unutrašnjosti i podizanje kvalitete uz održiv i odgovoran razvoj koji će istovremeno udovoljavati potrebama turista i domaćeg stanovništva. Pri svemu tomu se ne smije zaboraviti obvezu očuvanja prirodnih i krajobraznih resursa za buduće generacije i budući razvoj.  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Prostor i njegov kulturni značaj čini i estetska i povijesna i znanstvena i društvena i duhovna vrijednost za prošle, sadašnje i buduće naraštaje. 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Nije dovoljno zalagati se samo deklaratorno na očuvanju prirodne i kulturne baštine.  To se mora pokazati odgovornim pristupom prilikom donošenja odluk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eastAsia="SimSun;宋体" w:cs="Arial Narrow"/>
                <w:sz w:val="20"/>
                <w:szCs w:val="20"/>
                <w:lang w:val="hr-HR"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: Studija je trebala prepoznati cilj održivog razvoja turizm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 smislu potrebe za produljenjem trajanja sezone u postojećim objektima, a ne ići u pravcu povećavanja kapaciteta. Nadalje, p</w:t>
            </w: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val="hr-HR" w:eastAsia="zh-CN"/>
              </w:rPr>
              <w:t>rostorno – ekološk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resurse potrebno je kvantificirati. 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val="hr-HR" w:eastAsia="zh-CN"/>
              </w:rPr>
              <w:t xml:space="preserve">Npr, studija prihvatnih kapaciteta za Crikvenicu istog izvođača (Carić, Klarić i Čorak, 2007) navodi: „gotovo sav kupališni prostor duž cijele obalne crte prezasićen je i svaki kupač prosječno na raspolaganju ima 3,7 m2 ili 0,38 m’ obale, što je ispod minimalnog standarda za javne plaže odnosno ubraja se u razinu prevelike gustoće. Na osnovi takvog izračuna vidljivo je da destinacija Crikvenica u sezoni ima razinu zasićenosti masovnog turizma. Ako bi se na navedene pokazatelje površine za kupanje aplicirao minimalni standard od 5 m2 po kupaču, onda bi prihvatni kapacitet iznosio 25.600 kupača, što znači da u vrhuncu sezone postoji višak od 8.600 kupača.” Autori navode različite metode izrade studija i primjere iz prakse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eastAsia="SimSun;宋体" w:cs="Arial Narrow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val="hr-HR" w:eastAsia="zh-CN"/>
              </w:rPr>
              <w:t xml:space="preserve">(izvor: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SimSun;宋体" w:cs="Arial Narrow" w:ascii="Arial Narrow" w:hAnsi="Arial Narrow"/>
                  <w:sz w:val="20"/>
                  <w:szCs w:val="20"/>
                  <w:lang w:val="hr-HR" w:eastAsia="zh-CN"/>
                </w:rPr>
                <w:t>https://www.researchgate.net/publication/310794682_ISTRAZIVANJA_PRIHVATNOG_KAPACITETA_-_MEDUNARODNA_I_HRVATSKA_ISKUSTVA</w:t>
              </w:r>
            </w:hyperlink>
            <w:r>
              <w:rPr>
                <w:rFonts w:eastAsia="SimSun;宋体" w:cs="Arial Narrow" w:ascii="Arial Narrow" w:hAnsi="Arial Narrow"/>
                <w:sz w:val="20"/>
                <w:szCs w:val="20"/>
                <w:lang w:val="hr-HR" w:eastAsia="zh-CN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dje je također navedeno da je za Crikvenicu napravljeno: “U toj studiji odrađene su sve potrebne faze izračuna: kartografsko zoniranje, precizni izračuni površina, procjene i kalkulacije te provjere podataka o korištenju svih 30 mikrolokaliteta na obalnoj crti dužine 12,9 km rađene u mjerilu od 1:5.000“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Str. 135. Studije – “Iako je problem preizgrađenosti i neprimjerene gradnje nemoguće riješiti, daljnji rast broja stambenih objekata (apartmana) i njihovo širenje dogradnjom trebalo bi destimulirati mjerama koje bi poduzela jedinica lokalne samouprave.“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ao i u Labinu, i ovdje se takav razvoj može ocijeniti poželjnim jer hoteli (3.894 kreveta) i slični objekti te kampovi (2.034 kreveta) 2017. godine čine skoro 50% ukupno raspoloživih kreveta u komercijalnim smještajnim objektima, dok se nešto više od 50% ukupnog smještaja odnosi na smještaj u privatnom smještaju, čiji broj usprkos i sada znatnom udjelu, i dalje raste.“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rFonts w:ascii="Arial Narrow" w:hAnsi="Arial Narrow" w:eastAsia="SimSun;宋体" w:cs="Times New Roman"/>
                <w:color w:val="000000"/>
                <w:sz w:val="20"/>
                <w:szCs w:val="20"/>
                <w:lang w:val="hr-HR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Primjedba: </w:t>
            </w:r>
            <w:r>
              <w:rPr>
                <w:rFonts w:eastAsia="SimSun;宋体" w:cs="Times New Roman" w:ascii="Arial Narrow" w:hAnsi="Arial Narrow"/>
                <w:color w:val="000000"/>
                <w:sz w:val="20"/>
                <w:szCs w:val="20"/>
                <w:lang w:val="hr-HR" w:eastAsia="zh-CN"/>
              </w:rPr>
              <w:t>Iz navedenog se da zaključiti da studija očito daje prednost hotelskom smještaju nasuprot malom privatnom poduzetništvu (MSP – malo i srednje poduzetništvo).</w:t>
            </w:r>
          </w:p>
          <w:p>
            <w:pPr>
              <w:pStyle w:val="Default"/>
              <w:rPr>
                <w:rFonts w:ascii="Arial Narrow" w:hAnsi="Arial Narrow" w:eastAsia="SimSun;宋体" w:cs="Times New Roman"/>
                <w:color w:val="000000"/>
                <w:sz w:val="20"/>
                <w:szCs w:val="20"/>
                <w:lang w:val="hr-HR" w:eastAsia="zh-CN"/>
              </w:rPr>
            </w:pPr>
            <w:r>
              <w:rPr>
                <w:rFonts w:eastAsia="SimSun;宋体" w:cs="Times New Roman" w:ascii="Arial Narrow" w:hAnsi="Arial Narrow"/>
                <w:color w:val="000000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urostat graf pokazuje koliko turističke zemlje u okruženju temelje svoju turističku ponudu na malom i srednjem poduzetništvu, a koliko na velikom hotelskom smještaju. (izvor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zvještaj EU Komisije o turizmu u Hrvatskoj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str. 4):</w:t>
            </w:r>
          </w:p>
          <w:p>
            <w:pPr>
              <w:pStyle w:val="Default"/>
              <w:rPr>
                <w:rFonts w:ascii="Arial Narrow" w:hAnsi="Arial Narrow" w:eastAsia="SimSun;宋体" w:cs="Times New Roman"/>
                <w:color w:val="000000"/>
                <w:sz w:val="20"/>
                <w:szCs w:val="20"/>
                <w:lang w:val="hr-HR" w:eastAsia="zh-CN"/>
              </w:rPr>
            </w:pPr>
            <w:r>
              <w:rPr>
                <w:rFonts w:eastAsia="SimSun;宋体" w:cs="Times New Roman" w:ascii="Arial Narrow" w:hAnsi="Arial Narrow"/>
                <w:color w:val="000000"/>
                <w:sz w:val="20"/>
                <w:szCs w:val="20"/>
                <w:lang w:val="hr-HR" w:eastAsia="zh-CN"/>
              </w:rPr>
              <w:t>https://ec.europa.eu/info/sites/info/files/economy-finance/eb036_en.pdf</w:t>
            </w:r>
          </w:p>
          <w:p>
            <w:pPr>
              <w:pStyle w:val="Default"/>
              <w:rPr>
                <w:rFonts w:ascii="Arial Narrow" w:hAnsi="Arial Narrow" w:eastAsia="SimSun;宋体" w:cs="Times New Roman"/>
                <w:color w:val="000000"/>
                <w:sz w:val="20"/>
                <w:szCs w:val="20"/>
                <w:lang w:val="hr-HR" w:eastAsia="zh-CN"/>
              </w:rPr>
            </w:pPr>
            <w:r>
              <w:rPr>
                <w:rFonts w:eastAsia="SimSun;宋体" w:cs="Times New Roman" w:ascii="Arial Narrow" w:hAnsi="Arial Narrow"/>
                <w:color w:val="000000"/>
                <w:sz w:val="20"/>
                <w:szCs w:val="20"/>
                <w:lang w:val="hr-HR" w:eastAsia="zh-CN"/>
              </w:rPr>
            </w:r>
          </w:p>
          <w:p>
            <w:pPr>
              <w:pStyle w:val="Default"/>
              <w:rPr>
                <w:rFonts w:ascii="Arial Narrow" w:hAnsi="Arial Narrow" w:eastAsia="SimSun;宋体" w:cs="Times New Roman"/>
                <w:color w:val="000000"/>
                <w:sz w:val="20"/>
                <w:szCs w:val="20"/>
                <w:lang w:val="hr-HR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700" cy="3055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Iz navedenog je vidljivo da je udio malog i srednjeg poduzetništva (MSP) u turizmu Italije, Grčke, Španjolske i Cipra znatno veći nego u Hrvatskoj. 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2655" cy="5503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550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Nadalje, iz gornjeg EUROSTAT izvještaja o turizmu za 2016. godinu (izvor: </w:t>
            </w:r>
            <w:r>
              <w:rPr>
                <w:color w:val="222222"/>
                <w:sz w:val="19"/>
                <w:szCs w:val="19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  <w:shd w:fill="FFFFFF" w:val="clear"/>
                </w:rPr>
                <w:t>https://ec.europa.eu/eurostat/statistics-explained/index.php/Tourism_statistics_-_annual_results_for_the_accommodation_sector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, tablica 7.)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vidljivo je da </w:t>
            </w:r>
            <w:r>
              <w:rPr>
                <w:rFonts w:cs="Arial Narrow" w:ascii="Arial Narrow" w:hAnsi="Arial Narrow"/>
                <w:u w:val="single"/>
                <w:lang w:val="hr-HR"/>
              </w:rPr>
              <w:t>gotovo sve zemlje u EU imaju više od 50% noćenja ostvarenih u objektima sa manje od 25 soba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u w:val="single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: studija je trebala istražiti utjecaj MSP-a u turizmu na gospodarstvo lokalne zajednice te valorizirati prednosti i nedostatke u odnosu na hotelski smještaj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8.201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pročelnica UO za poslove Gradonačelnika i Gradskog vijeć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1599761659865494043gmailff8">
    <w:name w:val="m_1599761659865494043gmail-ff8"/>
    <w:qFormat/>
    <w:rPr/>
  </w:style>
  <w:style w:type="character" w:styleId="M1599761659865494043gmailff9">
    <w:name w:val="m_1599761659865494043gmail-ff9"/>
    <w:qFormat/>
    <w:rPr/>
  </w:style>
  <w:style w:type="character" w:styleId="M1599761659865494043gmaills8">
    <w:name w:val="m_1599761659865494043gmail-ls8"/>
    <w:qFormat/>
    <w:rPr/>
  </w:style>
  <w:style w:type="character" w:styleId="M1599761659865494043gmailws122">
    <w:name w:val="m_1599761659865494043gmail-ws122"/>
    <w:qFormat/>
    <w:rPr/>
  </w:style>
  <w:style w:type="character" w:styleId="M1599761659865494043gmailfs8">
    <w:name w:val="m_1599761659865494043gmail-fs8"/>
    <w:qFormat/>
    <w:rPr/>
  </w:style>
  <w:style w:type="character" w:styleId="M1599761659865494043gmailv0">
    <w:name w:val="m_1599761659865494043gmail-v0"/>
    <w:qFormat/>
    <w:rPr/>
  </w:style>
  <w:style w:type="character" w:styleId="Ff9">
    <w:name w:val="ff9"/>
    <w:qFormat/>
    <w:rPr/>
  </w:style>
  <w:style w:type="character" w:styleId="Ws11e">
    <w:name w:val="ws11e"/>
    <w:qFormat/>
    <w:rPr/>
  </w:style>
  <w:style w:type="character" w:styleId="Ws11f">
    <w:name w:val="ws11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310794682_ISTRAZIVANJA_PRIHVATNOG_KAPACITETA_-_MEDUNARODNA_I_HRVATSKA_ISKUSTVA" TargetMode="External"/><Relationship Id="rId3" Type="http://schemas.openxmlformats.org/officeDocument/2006/relationships/hyperlink" Target="https://ec.europa.eu/info/sites/info/files/economy-finance/eb036_en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c.europa.eu/eurostat/statistics-explained/index.php/Tourism_statistics_-_annual_results_for_the_accommodation_sector" TargetMode="External"/><Relationship Id="rId7" Type="http://schemas.openxmlformats.org/officeDocument/2006/relationships/hyperlink" Target="mailto:jasmina.mr@labin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9:00Z</dcterms:created>
  <dc:creator>Korisnik</dc:creator>
  <dc:description/>
  <cp:keywords/>
  <dc:language>en-US</dc:language>
  <cp:lastModifiedBy>Jasminka Radolovic</cp:lastModifiedBy>
  <dcterms:modified xsi:type="dcterms:W3CDTF">2018-08-31T16:38:00Z</dcterms:modified>
  <cp:revision>10</cp:revision>
  <dc:subject/>
  <dc:title/>
</cp:coreProperties>
</file>